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</w:t>
      </w:r>
      <w:r>
        <w:rPr>
          <w:rFonts w:cs="Courier New" w:ascii="Courier New" w:hAnsi="Courier New"/>
          <w:sz w:val="13"/>
          <w:szCs w:val="13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</w:t>
      </w:r>
      <w:r>
        <w:rPr>
          <w:rFonts w:cs="Courier New" w:ascii="Courier New" w:hAnsi="Courier New"/>
          <w:sz w:val="13"/>
          <w:szCs w:val="13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3.1                        | 232640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3.2                        | 232640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3.0                        | 232640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4.1                        | 3298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4.2                        | 3298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4.0                        | 3298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5                          | 0.82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8.1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8.2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08.0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13.1                        | 71978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13.2                        | 71978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713.0                        | 71978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08.1                        | 2550484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08.2                        | 2550484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08.0                        | 2550484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09.1                        | 2634377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09.2                        | 2634377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09.0                        | 2634377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0                          | 313465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3.1                        | 119593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3.2                        | 119593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3.0                        | 119593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4.1                        | 179031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4.2                        | 179031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14.0                        | 179031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21                          | 109546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22                          | 99090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27                          | 15193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28                          | 20511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31                          | 646922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32                          | 876345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56.1                        | 830011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56.2                        | 830011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56.0                        | 830011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57.1                        | 771845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57.2                        | 771845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57.0                        | 771845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74                          | 97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877                          | 386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08                          | 99000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10                          | 78927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12.1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12.2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12.0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14                          | 555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18                          | 651549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21                          | 133017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25                          | 3202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33                          | 13033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42                          | 34656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0                          | 105019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6.1                        | 23628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6.2                        | 23628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6.0                        | 23628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7.1                        | 30716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7.2                        | 30716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57.0                        | 30716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61                          | 1572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62                          | 196812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64.1                        | 71978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64.2                        | 71978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64.0                        | 719788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89                          | 109343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91                          | 21375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93                          | 35644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94                          | 390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96                          | 1164893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8998                          | 2321602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иск0 =         46068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11   =         46068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12   =         46068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10   =         46068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21   =         143958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22   =         143958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20   =         143958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3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32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30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41   =         46363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42   =         463246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40   =         463246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5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52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Ар50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ф     =           0.8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К1    =        297934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К2    =        297934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К0    =        297934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Лам    =        111910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вм    =        190144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Лат    =        163406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вт    =        195901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рд    =        116489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Д     =         651549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скр   =        232160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рас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рис   =           320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инс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Лат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Лат1.1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 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р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Ф 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БР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з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О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1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2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0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ПР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ПР2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ПР0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ПР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ПР2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ПР0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ФР1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ФР2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ФР0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ФР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ФР2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ФР0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ФР1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ФР2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ФР0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Р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КР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БК     =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.1                   |                 13.13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.2                   |                 13.13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.0                   |                 17.14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2                     |                 58.86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3                     |                 83.41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4                     |                 83.24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7                     |                310.42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Н10.1                  |                  0.43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6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1_1     =          460687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2_1     =          143958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4_1     =          463632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AP1      =          572911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  <w:lang w:val="en-US"/>
        </w:rPr>
        <w:t>LAT       =         1634064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OVT       =         1959017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AM       =         1119107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OVM       =         1901443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RD       =         1164893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OD        =          651549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SKR      =         2321602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_1      =          60759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RIS      =            3202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RV       =          313465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ISK0    =          460687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OP        =           34656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PK1       =         2979343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AP2      =          572911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KAP0      =          747896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1_2     =          460687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1_0     =          460687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2_2     =          143958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2_0     =          143958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4_2     =          463246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4_0     =          463246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_2      =          607204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AR_0      =          607204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PK2       =         2979343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PK0       =         2979343</w:t>
      </w:r>
    </w:p>
    <w:p>
      <w:pPr>
        <w:pStyle w:val="Style16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R2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RR0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KR      =         400662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RR1       =              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1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2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8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9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5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6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9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0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"Справочно":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Копырина С.С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7.04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бщая контрольная сумма :  46166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24.02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4-16T06:13:00Z</dcterms:modified>
  <cp:revision>2</cp:revision>
  <dc:subject/>
  <dc:title/>
</cp:coreProperties>
</file>